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Директор государственного учрежд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образования «Гимназия г. Сморгони»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___________________ И.А.Дурейко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30"/>
          <w:szCs w:val="30"/>
        </w:rPr>
        <w:t>«15» августа 202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ИЛА ПОЛЬ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 – БИБЛИОТЕЧНЫМ ЦЕНТРОМ</w:t>
      </w:r>
    </w:p>
    <w:p>
      <w:pPr>
        <w:pStyle w:val="Normal"/>
        <w:jc w:val="center"/>
        <w:rPr/>
      </w:pPr>
      <w:r>
        <w:rPr>
          <w:sz w:val="30"/>
          <w:szCs w:val="30"/>
        </w:rPr>
        <w:t>государственного учреждения образования «Гимназия г.Сморгони»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Настоящие Правила пользования разработаны в соответствии с Положением об ИБЦ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Право первоочередного, свободного и бесплатного пользования центром имеют сотрудники и учащиеся гимназии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1.2. К услугам пользователей предоставляются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фонды научно-педагогической, методической, учебной, отраслевой, справочной литературы, а также периодические издания на традиционных и электронных носителях информации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правочно-библиографический аппарат: каталоги, картотеки, справочно-библиографический фонд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ндивидуальные, групповые и массовые формы работы с пользователем.</w:t>
        <w:br/>
        <w:t>1.3. Информационно-библиотечный центр обслуживает пользователей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абонементе (выдача документов на дом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 читальном зале;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ава, обязанности и ответственность пользователей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2.1. Пользователь имеет право пользоваться следующими бесплатными библиотечно-информационными услугами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меть доступ к библиотечным фондам и информации через каталоги, картотеки;</w:t>
        <w:br/>
        <w:t>• получать во временное пользование из фонда центра произведения печати и иные документы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лучать консультационную и практическую помощь в поиске и выборе источников информации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одлевать срок пользования документа в установленном порядке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спользовать справочно-библиографический аппарат, каталоги и картотеки на традиционных и электронных носителях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2.2. Пользоваться аудио-, видео- и медиаресурсами в читальном зале ИБЦ.</w:t>
        <w:br/>
        <w:t>2.3. Обжаловать действия библиотечных работников, ущемляющие его права, у директора учреждения образовани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2.4. Пользователь обязан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блюдать Правила пользования ИБЦ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бережно относиться к произведениям печати и другим носителям информации, полученным из фонда центра (не делать в них пометок, подчеркивания, не вырывать и не загибать страницы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звращать книги и другие документы строго в установленные сроки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е выносить книги и другие документы из помещения центра, если они не записаны в читательском формуляре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е вынимать карточек из каталогов и картотек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ежегодно в начале учебного года проходить перерегистрацию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ыбывающие сотрудники и учащиеся школы отмечают в ИБЦ обходной лист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блюдать в ИБЦ тишину и порядок, не допускать грубого и некорректного поведени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и утрате и неумышленной порче изданий и других документов заменить их такими же, либо копиями или изданиями, признанными центром равноценными. При невозможности замены возместить рыночную или номинальную стоимость изданий с применением коэффициентов переоценки библиотечных фондов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2.5. При нарушении сроков пользования документами без уважительных причин, к пользователю в установленном порядке применяется административная санкция - временное лишение права пользоваться центром сроком на 3 месяца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2.6.Умышленная порча и хищение документов из центра предусматривает ответственность в соответствии с действующим законодательством РБ.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ва и обязанности центр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3.1. Информационно-библиотечный центр обязан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беспечить бесплатный и свободный доступ к фондам и бесплатную выдачу во временное пользование документов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беспечить оперативность и качественность обслуживания пользователей с учётом их запросов и потребностей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оевременно информировать пользователей о всех видах предоставляемых услуг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зучать потребности пользователей в образовательной информации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ести консультационную работу, оказывать помощь в поиске и выборе необходимых изданий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ести устную и наглядную массово-информационную работу, организовывать выставки литературы, информационно-библиографические обзоры и другие мероприяти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вершенствовать работу путём внедрения передовых компьютерных технологий;</w:t>
        <w:br/>
        <w:t>• систематически следить за своевременным возвращением в центр выданных произведений печати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беспечить сохранность и рациональное использование фондов, создать необходимые условия для хранения документов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здавать и поддерживать комфортные условия для работы пользователей;</w:t>
        <w:br/>
        <w:t xml:space="preserve">• обеспечить режим работы в соответствии с потребностями пользователей и требованиями руководства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тчитываться о своей деятельности в соответствии с Положением о ИБЦ.</w:t>
        <w:br/>
        <w:t>ИБЦ имеет право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ыдавать необходимую читателю литературу только после сдачи книг, срок пользования которыми истек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кращать в отдельных случаях по договоренности установленные сроки пользования материалами повышенного спроса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граничивать присутствие читателей в библиотечном фонде в часы проведения мероприятий в центре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один санитарный день в месяц (первый понедельник месяца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ивлекать педагогов к распространению информационно- библиотечных знаний среди учащихся;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орядок пользования ИБЦ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записи пользователи должны ознакомиться с настоящими Правилами.</w:t>
        <w:br/>
      </w:r>
      <w:r>
        <w:rPr>
          <w:b/>
          <w:sz w:val="30"/>
          <w:szCs w:val="30"/>
        </w:rPr>
        <w:t>5. Порядок пользования абонементом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5.1. Срок пользования литературой и количество выданных изданий определяется дифференцированно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трудникам школы - не более 10 документов на 1 месяц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учащимся - не более 5 документов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5.2. Срок пользования может быть продлён, если на издание нет спроса со стороны других пользователей и сокращен, если издание пользуется повышенным спросом. Не подлежат выдаче на дом редкие, ценные и справочные издания, а также газеты и журналы (за последние 3 года)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5.3. По окончании учёбы или увольнении каждый учащийся и сотрудник обязан отметить в центре свой обходной лист.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Порядок пользования читальным залом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6.1. Литература, предназначенная для использования в читальном зале, на дом не выдаётс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6.2. Энциклопедии, справочные издания, редкие издания, газеты, журналы выдаются только в читальном зале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6.3. Число произведений печати и других документов, выдаваемых в читальном зале, не ограничиваетс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6.4 Информация на числовых носителях выдаётся на дом сроком на 5 дней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6.5. Разрешается копирование информации с электронных на бумажные носители за счёт пользователя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6.6. Категорически запрещается использовать читальный зал для игр, просмотра фильмов порнографического и террористического содержания, а также для иных целей, нарушающих целевое назначение читального зала как источника информации для учебных целей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6.7. Оборудование зала подключается только сотрудниками ИБЦ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6.8. Пользователям категорически запрещается самостоятельно предпринимать попытки подключить оборудование или устранять неисправности, какими незначительными они бы не казали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1:00Z</dcterms:created>
  <dc:creator>User</dc:creator>
  <dc:description/>
  <cp:keywords/>
  <dc:language>en-US</dc:language>
  <cp:lastModifiedBy>er</cp:lastModifiedBy>
  <cp:lastPrinted>2013-11-13T11:06:00Z</cp:lastPrinted>
  <dcterms:modified xsi:type="dcterms:W3CDTF">2024-08-15T10:12:00Z</dcterms:modified>
  <cp:revision>11</cp:revision>
  <dc:subject/>
  <dc:title/>
</cp:coreProperties>
</file>